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附件</w:t>
      </w:r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>：                    医疗设备采购项目调研报名登记表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8"/>
        <w:gridCol w:w="2268"/>
        <w:gridCol w:w="2268"/>
      </w:tblGrid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投标设备名称、</w:t>
            </w:r>
          </w:p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品牌、型号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>
          <w:trHeight w:val="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报名公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right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jc w:val="right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jc w:val="right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（加盖生产企业公章或生产企业授权报价企业公章）</w:t>
            </w:r>
          </w:p>
        </w:tc>
      </w:tr>
      <w:tr>
        <w:trPr>
          <w:trHeight w:val="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本地区最低销售报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right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售后服务（年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>
          <w:trHeight w:val="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联系方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right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>
          <w:trHeight w:val="20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标配详细参数及价格（可另附页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>
          <w:trHeight w:val="18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 xml:space="preserve">选配详细参数及价格 </w:t>
            </w:r>
          </w:p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（可另附页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>
          <w:trHeight w:val="11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技术支持</w:t>
            </w:r>
          </w:p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（是否开放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>
          <w:trHeight w:val="14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企业发展情况</w:t>
            </w:r>
          </w:p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（简明扼要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>
          <w:trHeight w:val="1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市场供给情况</w:t>
            </w:r>
          </w:p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（内蒙地区优先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</w:tbl>
    <w:p>
      <w:pPr>
        <w:pStyle w:val="Normal"/>
        <w:snapToGrid w:val="true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napToGrid w:val="true"/>
        <w:spacing w:lineRule="atLeast" w:line="220" w:before="0" w:after="20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页脚 字符"/>
    <w:basedOn w:val="Style14"/>
    <w:qFormat/>
    <w:rPr>
      <w:rFonts w:ascii="Tahoma" w:hAnsi="Tahoma" w:cs="Tahoma"/>
      <w:sz w:val="18"/>
      <w:szCs w:val="18"/>
    </w:rPr>
  </w:style>
  <w:style w:type="character" w:styleId="Style17">
    <w:name w:val="页眉 字符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  <w:szCs w:val="21"/>
    </w:rPr>
  </w:style>
  <w:style w:type="paragraph" w:styleId="Style19">
    <w:name w:val="图文"/>
    <w:basedOn w:val="Normal"/>
    <w:qFormat/>
    <w:pPr>
      <w:widowControl w:val="false"/>
      <w:spacing w:lineRule="auto" w:line="360" w:before="0" w:after="50"/>
      <w:jc w:val="both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31:00Z</dcterms:created>
  <dc:creator>Administrator</dc:creator>
  <dc:description/>
  <dc:language>en-US</dc:language>
  <cp:lastModifiedBy>WPS_1691627400</cp:lastModifiedBy>
  <cp:lastPrinted>2024-07-26T10:02:00Z</cp:lastPrinted>
  <dcterms:modified xsi:type="dcterms:W3CDTF">2024-10-24T06:5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374234C884E8BABA27CAD48DE413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